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3.11- 27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б геомет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– повторить п.1-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 – п. 11, № 376, 380, 3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21T16:54:00Z</dcterms:modified>
  <cp:revision>8</cp:revision>
  <dc:subject/>
  <dc:title/>
</cp:coreProperties>
</file>